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___________№ ПОС.03-_______/2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25.10.2019  № ПОС.03-2464/19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Администрация города Переславля-Залесского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25.10.2019 № ПОС.03-2464/1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(в редакции постановления от </w:t>
      </w:r>
      <w:r>
        <w:rPr>
          <w:color w:val="1A1A1A"/>
          <w:sz w:val="26"/>
          <w:szCs w:val="26"/>
          <w:shd w:fill="FFFFFF" w:val="clear"/>
        </w:rPr>
        <w:t>31.03.2021 № ПОС.03-0584/21)</w:t>
      </w:r>
      <w:r>
        <w:rPr>
          <w:rFonts w:cs="Calibri" w:ascii="Calibri" w:hAnsi="Calibri"/>
          <w:color w:val="1A1A1A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Heading1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) в пункте 4 слово «Шеффеля И.Г.» заменить словами «, курирующего вопросы управления и распоряжения земельными участками»;</w:t>
      </w:r>
    </w:p>
    <w:p>
      <w:pPr>
        <w:pStyle w:val="Heading1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2) в административном регламенте предоставления муниципальной услуги «Предварительное согласование предоставления земельного участка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)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одразделе 1.1 слова «в случаях, когда земельный участок предстоит образовать» исключить;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 xml:space="preserve">б)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>- в подразделе 2.5  в абзаце втором цифру «30» заменить словом «двадцать», в абзаце третьем слова «сорока пяти» заменить словом «тридцати пяти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абзаце втором пункта 2.9.1 подраздела 2.9 слова приказом Минэкономразвития России от 27.11.2014 года № 762» заменить словами «приказом Росреестра от 19.04.2022 N П/0148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абзаце первом пункта 2.13.2 подраздела 2.13 слово «рабочего» заменить словом «календарного»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абзаце третьем пункта 3.1.2 подраздела 3.1 слова «управления делами Администрации города Переславля-Залесского» заменить словами «управления делами, по работе с Думой, Общественной палатой Администрации города Переславля-Залесского (далее – управление делами Администрации города Переславля-Залесского)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ункте 3.1.5 подраздела 3.1 слово «рабочего» заменить словом «календарного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в абзаце первом пункта 3.2.5 подраздела 3.2 слово «рабочих» заменить словом «календарных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 абзаце восьмом пункта 3.2.6 подраздела 3.2 слово «рабочих» заменить словом «календарных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абзаце первом пункта 3.2.8 подраздела 3.2 слово «рабочих» заменить словом «календарных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абзаце втором подпункта 3.2.8.3 пункта 3.2.8 подраздела 3.2 слово «рабочих» заменить словом «календарных»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3.2.8.5 пункта 3.2.8 подраздела 3.2 слова «3 рабочих» заменить словами «двух календарны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  <w:lang w:eastAsia="en-US"/>
        </w:rPr>
        <w:t>- в пункте 3.2.9 подраздела 3.2 слово «</w:t>
      </w:r>
      <w:r>
        <w:rPr>
          <w:sz w:val="24"/>
          <w:szCs w:val="24"/>
          <w:lang w:val="en-US" w:eastAsia="en-US"/>
        </w:rPr>
        <w:t>DIRECTUM</w:t>
      </w:r>
      <w:r>
        <w:rPr>
          <w:sz w:val="24"/>
          <w:szCs w:val="24"/>
          <w:lang w:eastAsia="en-US"/>
        </w:rPr>
        <w:t>» заменить словами «электронного документооборота Администрации города Переславля-Залесского»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 пункте 3.2.14 подраздела 3.2 цифру «24» заменить словом «шестнадцати», слова «3 рабочих» заменить словами «трех календарных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- в пункте 3.3.3 подраздела 3.3 в абзаце втором слова «3 рабочих» заменить словами «двух календарных», в абзаце третьем слова «2 рабочих» заменить словами «двух календарных», в абзаце пятом слово «2 рабочих» заменить словами «двух календарных»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 пункте 3.3.5 подраздела 3.3 слова «5 рабочих» заменить словом «трех календарных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color w:val="C00000"/>
          <w:sz w:val="26"/>
          <w:szCs w:val="26"/>
        </w:rPr>
      </w:pPr>
      <w:r>
        <w:rPr>
          <w:bCs/>
          <w:color w:val="C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Т.С. Иль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107" w:firstLine="4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color w:val="00B05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39"/>
      <w:bookmarkStart w:id="1" w:name="Par827"/>
      <w:bookmarkStart w:id="2" w:name="Par1439"/>
      <w:bookmarkStart w:id="3" w:name="Par827"/>
      <w:bookmarkEnd w:id="2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  <w:p>
    <w:pPr>
      <w:pStyle w:val="Footer"/>
      <w:ind w:right="360" w:hanging="0"/>
      <w:rPr>
        <w:sz w:val="8"/>
      </w:rPr>
    </w:pPr>
    <w:r>
      <w:rPr>
        <w:sz w:val="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rFonts w:ascii="Bodoni;Times New Roman" w:hAnsi="Bodoni;Times New Roman" w:cs="Bodoni;Times New Roman"/>
      <w:sz w:val="24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Bodoni;Times New Roman" w:hAnsi="Bodoni;Times New Roman" w:cs="Bodoni;Times New Roman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7:00Z</dcterms:created>
  <dc:creator>Гладышева Г.Ю.</dc:creator>
  <dc:description/>
  <cp:keywords/>
  <dc:language>en-US</dc:language>
  <cp:lastModifiedBy>UMSnineROOM</cp:lastModifiedBy>
  <cp:lastPrinted>2023-03-14T11:21:00Z</cp:lastPrinted>
  <dcterms:modified xsi:type="dcterms:W3CDTF">2023-07-06T10:48:00Z</dcterms:modified>
  <cp:revision>49</cp:revision>
  <dc:subject/>
  <dc:title> </dc:title>
</cp:coreProperties>
</file>